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 w:val="48"/>
          <w:szCs w:val="32"/>
        </w:rPr>
      </w:pPr>
      <w:r>
        <w:rPr>
          <w:rFonts w:cs="Calibri" w:ascii="Calibri" w:hAnsi="Calibri"/>
          <w:sz w:val="48"/>
          <w:szCs w:val="32"/>
        </w:rPr>
        <w:t>PIANO DI LAVORO</w:t>
      </w:r>
      <w:r>
        <w:rPr>
          <w:rFonts w:cs="Calibri" w:ascii="Calibri" w:hAnsi="Calibri"/>
          <w:sz w:val="48"/>
          <w:szCs w:val="32"/>
          <w:lang w:val="it-IT"/>
        </w:rPr>
        <w:t xml:space="preserve"> DEL DOCENTE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(secondo biennio e quinto anno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NNO SCOLASTICO          2014/15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698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894"/>
      </w:tblGrid>
      <w:tr>
        <w:trPr>
          <w:trHeight w:val="567" w:hRule="atLeast"/>
        </w:trPr>
        <w:tc>
          <w:tcPr>
            <w:tcW w:w="2087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OCENTE</w:t>
            </w:r>
          </w:p>
        </w:tc>
        <w:tc>
          <w:tcPr>
            <w:tcW w:w="4894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QUALLINI FRANCESCA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ISCIPLINA</w:t>
            </w:r>
          </w:p>
        </w:tc>
        <w:tc>
          <w:tcPr>
            <w:tcW w:w="48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OMPLEMENTI DI MATEMATICA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LASSE</w:t>
            </w:r>
          </w:p>
        </w:tc>
        <w:tc>
          <w:tcPr>
            <w:tcW w:w="48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4 BTC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NDIRIZZO</w:t>
            </w:r>
          </w:p>
        </w:tc>
        <w:tc>
          <w:tcPr>
            <w:tcW w:w="4894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</w:t>
            </w:r>
            <w:r>
              <w:rPr>
                <w:rFonts w:cs="Calibri" w:ascii="Calibri" w:hAnsi="Calibri"/>
                <w:b/>
              </w:rPr>
              <w:t xml:space="preserve">OSTRUZIONI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A</w:t>
            </w:r>
            <w:r>
              <w:rPr>
                <w:rFonts w:cs="Calibri" w:ascii="Calibri" w:hAnsi="Calibri"/>
                <w:b/>
              </w:rPr>
              <w:t xml:space="preserve">MBIENTE E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T</w:t>
            </w:r>
            <w:r>
              <w:rPr>
                <w:rFonts w:cs="Calibri" w:ascii="Calibri" w:hAnsi="Calibri"/>
                <w:b/>
              </w:rPr>
              <w:t>ERRITORIO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DATA DI PRESENTAZIONE        </w:t>
      </w:r>
      <w:r>
        <w:rPr>
          <w:rFonts w:cs="Calibri" w:ascii="Calibri" w:hAnsi="Calibri"/>
          <w:b/>
          <w:bCs/>
          <w:sz w:val="32"/>
          <w:szCs w:val="32"/>
          <w:lang w:val="it-IT"/>
        </w:rPr>
        <w:t>31 ottobre 2014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32"/>
          <w:szCs w:val="22"/>
        </w:rPr>
        <w:t>PROFILO  DELLA CLASSE</w:t>
      </w:r>
    </w:p>
    <w:p>
      <w:pPr>
        <w:pStyle w:val="NormaleWeb"/>
        <w:widowControl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widowControl w:val="false"/>
        <w:spacing w:before="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Cs w:val="22"/>
          <w:u w:val="single"/>
        </w:rPr>
        <w:t>COMPOSI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788" w:type="dxa"/>
        <w:jc w:val="left"/>
        <w:tblInd w:w="-8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52"/>
        <w:gridCol w:w="3260"/>
        <w:gridCol w:w="3076"/>
      </w:tblGrid>
      <w:tr>
        <w:trPr/>
        <w:tc>
          <w:tcPr>
            <w:tcW w:w="3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 </w:t>
            </w:r>
            <w:r>
              <w:rPr>
                <w:rFonts w:cs="Calibri" w:ascii="Calibri" w:hAnsi="Calibri"/>
                <w:color w:val="000000"/>
                <w:szCs w:val="22"/>
              </w:rPr>
              <w:t>N. alunni     16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. maschi    13 </w:t>
            </w:r>
          </w:p>
        </w:tc>
        <w:tc>
          <w:tcPr>
            <w:tcW w:w="3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. femmine    3 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tbl>
      <w:tblPr>
        <w:tblW w:w="6739" w:type="dxa"/>
        <w:jc w:val="left"/>
        <w:tblInd w:w="-8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9"/>
      </w:tblGrid>
      <w:tr>
        <w:trPr/>
        <w:tc>
          <w:tcPr>
            <w:tcW w:w="6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Cs w:val="22"/>
              </w:rPr>
              <w:t>Nessun  alunno ripetente</w:t>
            </w:r>
          </w:p>
        </w:tc>
      </w:tr>
    </w:tbl>
    <w:p>
      <w:pPr>
        <w:pStyle w:val="Heading6"/>
        <w:spacing w:before="0" w:after="0"/>
        <w:jc w:val="both"/>
        <w:rPr/>
      </w:pPr>
      <w:r>
        <w:rPr/>
      </w:r>
    </w:p>
    <w:p>
      <w:pPr>
        <w:pStyle w:val="Heading6"/>
        <w:spacing w:before="0" w:after="0"/>
        <w:ind w:left="360" w:hanging="0"/>
        <w:jc w:val="both"/>
        <w:rPr/>
      </w:pPr>
      <w:r>
        <w:rPr/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LIVELLI DI PARTENZ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ST E/O GRIGLIE DI OSSERVAZIONE UTILIZZATI PER LA RILEVAZIONE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ecificare 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Tipologia: verifica scritt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Competenze verificate in termini di conoscenze e abilità: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7"/>
        <w:gridCol w:w="412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/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mp. 1 e 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La retta nel piano cartesiano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per risolvere problemi sulla rett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 xml:space="preserve">ESITO PROVE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BASS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inferiore a 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MEDI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6/7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ALT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8/9/10)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00" w:val="clear"/>
              </w:rPr>
              <w:t>N° di 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</w:tbl>
    <w:p>
      <w:pPr>
        <w:pStyle w:val="Heading6"/>
        <w:spacing w:before="0" w:after="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ESENTA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2"/>
        </w:rPr>
        <w:t xml:space="preserve">Gli alunni, nel complesso, si mostrano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3"/>
        <w:gridCol w:w="1271"/>
        <w:gridCol w:w="1338"/>
        <w:gridCol w:w="1257"/>
        <w:gridCol w:w="1279"/>
      </w:tblGrid>
      <w:tr>
        <w:trPr>
          <w:trHeight w:val="3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to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bastanza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co</w:t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 nulla</w:t>
            </w:r>
          </w:p>
        </w:tc>
      </w:tr>
      <w:tr>
        <w:trPr>
          <w:trHeight w:val="251" w:hRule="atLeast"/>
          <w:cantSplit w:val="true"/>
        </w:trPr>
        <w:tc>
          <w:tcPr>
            <w:tcW w:w="464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ecipativi e propositivi</w:t>
            </w:r>
          </w:p>
        </w:tc>
        <w:tc>
          <w:tcPr>
            <w:tcW w:w="127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0" w:name="__Fieldmark__0_763169472"/>
            <w:bookmarkStart w:id="1" w:name="__Fieldmark__0_763169472"/>
            <w:bookmarkEnd w:id="1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bookmarkStart w:id="2" w:name="Controllo8"/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3" w:name="__Fieldmark__1_763169472"/>
            <w:bookmarkStart w:id="4" w:name="__Fieldmark__1_763169472"/>
            <w:bookmarkEnd w:id="4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  <w:bookmarkEnd w:id="2"/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5" w:name="__Fieldmark__2_763169472"/>
            <w:bookmarkStart w:id="6" w:name="__Fieldmark__2_763169472"/>
            <w:bookmarkEnd w:id="6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7" w:name="__Fieldmark__3_763169472"/>
            <w:bookmarkStart w:id="8" w:name="__Fieldmark__3_763169472"/>
            <w:bookmarkEnd w:id="8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ivati ed interess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9" w:name="__Fieldmark__4_763169472"/>
            <w:bookmarkStart w:id="10" w:name="__Fieldmark__4_763169472"/>
            <w:bookmarkEnd w:id="10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bookmarkStart w:id="11" w:name="Controllo13"/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12" w:name="__Fieldmark__5_763169472"/>
            <w:bookmarkStart w:id="13" w:name="__Fieldmark__5_763169472"/>
            <w:bookmarkEnd w:id="13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  <w:bookmarkEnd w:id="11"/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14" w:name="__Fieldmark__6_763169472"/>
            <w:bookmarkStart w:id="15" w:name="__Fieldmark__6_763169472"/>
            <w:bookmarkEnd w:id="15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16" w:name="__Fieldmark__7_763169472"/>
            <w:bookmarkStart w:id="17" w:name="__Fieldmark__7_763169472"/>
            <w:bookmarkEnd w:id="17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uriosi e vivac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18" w:name="__Fieldmark__8_763169472"/>
            <w:bookmarkStart w:id="19" w:name="__Fieldmark__8_763169472"/>
            <w:bookmarkEnd w:id="19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20" w:name="__Fieldmark__9_763169472"/>
            <w:bookmarkStart w:id="21" w:name="__Fieldmark__9_763169472"/>
            <w:bookmarkEnd w:id="21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bookmarkStart w:id="22" w:name="Controllo17"/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23" w:name="__Fieldmark__10_763169472"/>
            <w:bookmarkStart w:id="24" w:name="__Fieldmark__10_763169472"/>
            <w:bookmarkEnd w:id="24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  <w:bookmarkEnd w:id="22"/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25" w:name="__Fieldmark__11_763169472"/>
            <w:bookmarkStart w:id="26" w:name="__Fieldmark__11_763169472"/>
            <w:bookmarkEnd w:id="26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ducati e scolarizz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27" w:name="__Fieldmark__12_763169472"/>
            <w:bookmarkStart w:id="28" w:name="__Fieldmark__12_763169472"/>
            <w:bookmarkEnd w:id="28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bookmarkStart w:id="29" w:name="Controllo21"/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30" w:name="__Fieldmark__13_763169472"/>
            <w:bookmarkStart w:id="31" w:name="__Fieldmark__13_763169472"/>
            <w:bookmarkEnd w:id="31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  <w:bookmarkEnd w:id="29"/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32" w:name="__Fieldmark__14_763169472"/>
            <w:bookmarkStart w:id="33" w:name="__Fieldmark__14_763169472"/>
            <w:bookmarkEnd w:id="33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34" w:name="__Fieldmark__15_763169472"/>
            <w:bookmarkStart w:id="35" w:name="__Fieldmark__15_763169472"/>
            <w:bookmarkEnd w:id="35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 possesso dei requisiti richies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36" w:name="__Fieldmark__16_763169472"/>
            <w:bookmarkStart w:id="37" w:name="__Fieldmark__16_763169472"/>
            <w:bookmarkEnd w:id="37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bookmarkStart w:id="38" w:name="Controllo24"/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39" w:name="__Fieldmark__17_763169472"/>
            <w:bookmarkStart w:id="40" w:name="__Fieldmark__17_763169472"/>
            <w:bookmarkEnd w:id="40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  <w:bookmarkEnd w:id="38"/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41" w:name="__Fieldmark__18_763169472"/>
            <w:bookmarkStart w:id="42" w:name="__Fieldmark__18_763169472"/>
            <w:bookmarkEnd w:id="42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43" w:name="__Fieldmark__19_763169472"/>
            <w:bookmarkStart w:id="44" w:name="__Fieldmark__19_763169472"/>
            <w:bookmarkEnd w:id="44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erti al dialogo 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45" w:name="__Fieldmark__20_763169472"/>
            <w:bookmarkStart w:id="46" w:name="__Fieldmark__20_763169472"/>
            <w:bookmarkEnd w:id="46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47" w:name="__Fieldmark__21_763169472"/>
            <w:bookmarkStart w:id="48" w:name="__Fieldmark__21_763169472"/>
            <w:bookmarkEnd w:id="48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bookmarkStart w:id="49" w:name="Controllo28"/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50" w:name="__Fieldmark__22_763169472"/>
            <w:bookmarkStart w:id="51" w:name="__Fieldmark__22_763169472"/>
            <w:bookmarkEnd w:id="51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  <w:bookmarkEnd w:id="49"/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52" w:name="__Fieldmark__23_763169472"/>
            <w:bookmarkStart w:id="53" w:name="__Fieldmark__23_763169472"/>
            <w:bookmarkEnd w:id="53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EVENTUALI CASI PARTICOLARI DA SEGNALARE</w:t>
      </w:r>
    </w:p>
    <w:tbl>
      <w:tblPr>
        <w:tblW w:w="9775" w:type="dxa"/>
        <w:jc w:val="left"/>
        <w:tblInd w:w="-9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75"/>
      </w:tblGrid>
      <w:tr>
        <w:trPr/>
        <w:tc>
          <w:tcPr>
            <w:tcW w:w="9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 alunno è  DS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Heading6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PERCORSO FORMATIVO PER L’ACQUISIZIONE GRADUALE DI RISULTATI DI APPRENDIMENTO</w:t>
      </w:r>
    </w:p>
    <w:p>
      <w:pPr>
        <w:pStyle w:val="Heading6"/>
        <w:spacing w:before="0" w:after="0"/>
        <w:ind w:left="0" w:hanging="0"/>
        <w:rPr/>
      </w:pPr>
      <w:r>
        <w:rPr>
          <w:b w:val="false"/>
          <w:i/>
          <w:sz w:val="20"/>
          <w:lang w:val="it-IT"/>
        </w:rPr>
        <w:t>(Principali documenti di riferimento: D.P.R. n. 87-88/2010; Linee Guida Istituti Professionali-Tecnici)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lang w:val="it-IT"/>
        </w:rPr>
      </w:pPr>
      <w:r>
        <w:rPr>
          <w:rFonts w:cs="Calibri" w:ascii="Calibri" w:hAnsi="Calibri"/>
          <w:b/>
          <w:i/>
          <w:sz w:val="20"/>
          <w:lang w:val="it-IT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Per le </w:t>
      </w:r>
      <w:r>
        <w:rPr>
          <w:rFonts w:cs="Calibri" w:ascii="Calibri" w:hAnsi="Calibri"/>
          <w:b/>
          <w:sz w:val="22"/>
          <w:szCs w:val="22"/>
        </w:rPr>
        <w:t>classi del secondo biennio e quinto anno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sz w:val="20"/>
          <w:szCs w:val="22"/>
        </w:rPr>
        <w:t>I Complementi di  matematica , nell’ambito della programmazione del Consiglio di classe, concorrono al raggiungimento dei seguenti risultati in termini di COMPETENZA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Calibri" w:cs="Calibri" w:ascii="Calibri" w:hAnsi="Calibri"/>
          <w:i/>
          <w:sz w:val="20"/>
          <w:szCs w:val="22"/>
        </w:rPr>
        <w:t xml:space="preserve"> </w:t>
      </w:r>
      <w:r>
        <w:rPr>
          <w:rFonts w:cs="Calibri" w:ascii="Calibri" w:hAnsi="Calibri"/>
          <w:i/>
          <w:sz w:val="20"/>
          <w:szCs w:val="22"/>
        </w:rPr>
        <w:t>Utilizzare il linguaggio e i metodi propri della matematica per organizzare e valutare adeguatamente informazioni qualitative e quantitative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Utilizzare le strategie del pensiero razionale negli aspetti dialettici e algoritmici per affrontare situazioni problematiche, elaborando opportune soluzioni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Utilizzare i concetti e i modelli delle scienze sperimentali per investigare fenomeni sociali e naturali e per interpretare dati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Utilizzare le reti e gli strumenti informatici nelle  attività di studio, ricerca e approfondimento disciplinare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Correlare la conoscenza storica generale agli sviluppi delle scienze, delle tecnologie e delle tecniche negli specifici campi professionali di riferimento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Progettare strutture, apparati e sistemi, applicando anche modelli matematici, e analizzarne le risposte alle sollecitazioni meccaniche, termiche, elettriche e di altra natura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696"/>
      </w:tblGrid>
      <w:tr>
        <w:trPr/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REA DI RIFERIMENTO: Complementi di </w:t>
            </w:r>
            <w:r>
              <w:rPr>
                <w:rFonts w:cs="Calibri" w:ascii="Calibri" w:hAnsi="Calibri"/>
                <w:b/>
                <w:sz w:val="22"/>
                <w:szCs w:val="22"/>
                <w:shd w:fill="FFFF00" w:val="clear"/>
              </w:rPr>
              <w:t>Matemat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jc w:val="left"/>
              <w:rPr>
                <w:rFonts w:ascii="Calibri" w:hAnsi="Calibri" w:cs="Angsana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ngsana New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ngsana Ne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ngsana New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ngsana Ne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ngsana New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jc w:val="left"/>
              <w:rPr>
                <w:rFonts w:ascii="Calibri" w:hAnsi="Calibri" w:cs="Angsana New"/>
                <w:sz w:val="20"/>
                <w:szCs w:val="20"/>
              </w:rPr>
            </w:pPr>
            <w:r>
              <w:rPr>
                <w:rFonts w:cs="Angsana New" w:ascii="Calibri" w:hAnsi="Calibri"/>
                <w:sz w:val="20"/>
                <w:szCs w:val="20"/>
              </w:rPr>
              <w:t>COMPETENZA 1, 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ngsana New"/>
                <w:bCs/>
                <w:sz w:val="20"/>
                <w:szCs w:val="20"/>
              </w:rPr>
            </w:pPr>
            <w:r>
              <w:rPr>
                <w:rFonts w:cs="Angsana New" w:ascii="Calibri" w:hAnsi="Calibri"/>
                <w:bCs/>
                <w:sz w:val="20"/>
                <w:szCs w:val="20"/>
              </w:rPr>
              <w:t>Serie numeriche, analisi di Fourier delle funzioni periodiche.</w:t>
            </w:r>
          </w:p>
          <w:p>
            <w:pPr>
              <w:pStyle w:val="Normal"/>
              <w:snapToGrid w:val="false"/>
              <w:rPr>
                <w:rFonts w:ascii="Calibri" w:hAnsi="Calibri" w:cs="Angsana New"/>
                <w:bCs/>
                <w:sz w:val="20"/>
                <w:szCs w:val="20"/>
              </w:rPr>
            </w:pPr>
            <w:r>
              <w:rPr>
                <w:rFonts w:cs="Angsana New" w:ascii="Calibri" w:hAnsi="Calibri"/>
                <w:bCs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ngsana New"/>
                <w:sz w:val="20"/>
                <w:szCs w:val="20"/>
              </w:rPr>
            </w:pPr>
            <w:r>
              <w:rPr>
                <w:rFonts w:cs="Angsana New" w:ascii="Calibri" w:hAnsi="Calibri"/>
                <w:sz w:val="20"/>
                <w:szCs w:val="20"/>
              </w:rPr>
              <w:t>Approssimare funzioni periodiche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ngsana New"/>
                <w:sz w:val="20"/>
                <w:szCs w:val="20"/>
              </w:rPr>
            </w:pPr>
            <w:r>
              <w:rPr>
                <w:rFonts w:cs="Angsana New" w:ascii="Calibri" w:hAnsi="Calibri"/>
                <w:sz w:val="20"/>
                <w:szCs w:val="20"/>
              </w:rPr>
              <w:t>COMPETENZA 1, 2,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ngsana New"/>
                <w:bCs/>
                <w:sz w:val="20"/>
                <w:szCs w:val="20"/>
              </w:rPr>
            </w:pPr>
            <w:r>
              <w:rPr>
                <w:rFonts w:cs="Angsana New" w:ascii="Calibri" w:hAnsi="Calibri"/>
                <w:bCs/>
                <w:sz w:val="20"/>
                <w:szCs w:val="20"/>
              </w:rPr>
              <w:t>Applicazioni delle equazioni differenziali lineari.</w:t>
            </w:r>
          </w:p>
          <w:p>
            <w:pPr>
              <w:pStyle w:val="Normal"/>
              <w:snapToGrid w:val="false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Angsana New" w:ascii="Calibri" w:hAnsi="Calibri"/>
                <w:bCs/>
                <w:sz w:val="20"/>
                <w:szCs w:val="20"/>
              </w:rPr>
              <w:t>Applicazioni delle derivate parziali e del differenziale totale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ngsana New"/>
                <w:sz w:val="20"/>
                <w:szCs w:val="20"/>
              </w:rPr>
            </w:pPr>
            <w:r>
              <w:rPr>
                <w:rFonts w:cs="Angsana New" w:ascii="Calibri" w:hAnsi="Calibri"/>
                <w:sz w:val="20"/>
                <w:szCs w:val="20"/>
              </w:rPr>
              <w:t>Esprimere in forma differenziale fenomenologie  elementari.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Angsana New"/>
                <w:sz w:val="20"/>
                <w:szCs w:val="20"/>
              </w:rPr>
            </w:pPr>
            <w:r>
              <w:rPr>
                <w:rFonts w:cs="Angsana New" w:ascii="Calibri" w:hAnsi="Calibri"/>
                <w:sz w:val="20"/>
                <w:szCs w:val="20"/>
              </w:rPr>
              <w:t>Calcolare la propagazione degli errori di misura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jc w:val="left"/>
              <w:rPr>
                <w:rFonts w:ascii="Calibri" w:hAnsi="Calibri" w:cs="Angsana New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Angsana New" w:ascii="Calibri" w:hAnsi="Calibri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ngsana New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Angsana New" w:ascii="Calibri" w:hAnsi="Calibri"/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ngsana New"/>
                <w:bCs/>
                <w:sz w:val="20"/>
                <w:szCs w:val="20"/>
              </w:rPr>
            </w:pPr>
            <w:r>
              <w:rPr>
                <w:rFonts w:cs="Angsana New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ngsana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ngsana New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ngsana Ne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ngsana New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ngsana New"/>
                <w:bCs/>
                <w:sz w:val="20"/>
                <w:szCs w:val="20"/>
              </w:rPr>
            </w:pPr>
            <w:r>
              <w:rPr>
                <w:rFonts w:cs="Angsana New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STANDARD MINIMI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sotto forma di competenze in termini di conoscenze e abilità concordate nelle riunioni di Dipartimento per Materia da raggiungere al termine dell’anno scolastic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55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Competenza1. 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 trigonometri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re le funzioni trigonometriche, le loro rappresentazioni, le relazioni fondamentali.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olvere i triangoli rettangoli e i triangoli qualsiasi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Competenza1. 2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quazioni e disequazioni di 1° e 2° grado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 funzione esponenziale, i   logaritmi e la funzione logaritmica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imiti finiti e infiniti di vari tipi di funzioni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ignificato geometrico di Derivata e  regole di derivazione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tudio di una funzione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olvere equazioni e disequazioni di primo e secondo grado numeriche e trigonometriche.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per operare con gli esponenziali e i logaritmi; risolvere equazioni e disequazioni esponenziali e logaritmiche.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per calcolare i limiti finiti e infiniti di funzioni razionali intere e fratte.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re il significato geometrico di Derivata e saper calcolare le derivate fondamentali.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per studiare una funzione razionale intera e fratta ricercando: campo di esistenza, asintoti, segno  massimi e minimi e concavità.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Cs w:val="22"/>
        </w:rPr>
        <w:t>COMPETENZE CHIAVE PER L’APPRENDIMENTO PERMANENT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</w:rPr>
      </w:pPr>
      <w:r>
        <w:rPr>
          <w:b/>
          <w:sz w:val="24"/>
        </w:rPr>
        <w:t>La comunicazione nella madrelingu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</w:rPr>
      </w:pPr>
      <w:r>
        <w:rPr>
          <w:b/>
          <w:sz w:val="24"/>
        </w:rPr>
        <w:t>La comunicazione in lingue stranier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</w:rPr>
      </w:pPr>
      <w:r>
        <w:rPr>
          <w:b/>
          <w:sz w:val="24"/>
        </w:rPr>
        <w:t>La competenza matematica e le competenze di base in campo scientifico e tecnologic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</w:rPr>
      </w:pPr>
      <w:r>
        <w:rPr>
          <w:b/>
          <w:sz w:val="24"/>
        </w:rPr>
        <w:t>La competenza digital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</w:rPr>
      </w:pPr>
      <w:r>
        <w:rPr>
          <w:b/>
          <w:sz w:val="24"/>
        </w:rPr>
        <w:t>Imparare ad imparar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</w:rPr>
      </w:pPr>
      <w:r>
        <w:rPr>
          <w:b/>
          <w:sz w:val="24"/>
        </w:rPr>
        <w:t>Le competenze sociali e civich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</w:rPr>
      </w:pPr>
      <w:r>
        <w:rPr>
          <w:b/>
          <w:sz w:val="24"/>
        </w:rPr>
        <w:t>Senso di iniziativa e di imprenditorialità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</w:rPr>
      </w:pPr>
      <w:r>
        <w:rPr>
          <w:b/>
          <w:sz w:val="24"/>
        </w:rPr>
        <w:t>Consapevolezza ed espressioni culturali.</w:t>
      </w:r>
    </w:p>
    <w:p>
      <w:pPr>
        <w:pStyle w:val="Paragrafoelenco"/>
        <w:autoSpaceDE w:val="false"/>
        <w:ind w:left="144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4"/>
        </w:numPr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RUOLO SPECIFICO DELLA DISCIPLINA NEL LORO RAGGIUNGIMENTO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La Matematica e i Complementi di matematica  hanno  l’obiettivo di far acquisire allo studente  saperi  e competenze che lo pongano nelle condizioni di possedere una corretta capacità di giudizio e di sapersi orientare consapevolmente nei diversi contesti del mondo contemporaneo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competenza matematica comporta la capacità di usare modelli matematici e di pensiero, i saper rappresentare  graficamente e simbolicamente la realtà. La matematica permette di esplorare  situazioni problematiche , di porsi e risolvere problemi  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INTEGRAZIONE TRA AREA DI ISTRUZIONE GENERALE E AREA DI INDIRIZZO NELL’AMBITO DELLA DISCIPLI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 competenze , le conoscenze e le abilità della matematica unitamente ai Complementi  concorrono a conseguire gli strumenti necessari per la comprensione delle discipline scientifiche, professional i  e culturali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/>
      </w:pPr>
      <w:r>
        <w:rPr>
          <w:sz w:val="28"/>
        </w:rPr>
        <w:t>UNITÀ DI APPRENDIMENTO</w:t>
      </w:r>
    </w:p>
    <w:p>
      <w:pPr>
        <w:pStyle w:val="Paragrafoelenco"/>
        <w:ind w:left="0" w:right="0" w:hanging="0"/>
        <w:rPr>
          <w:b/>
          <w:b/>
        </w:rPr>
      </w:pPr>
      <w:r>
        <w:rPr/>
        <w:t>I Complementi di  matematica non partecipano  allo sviluppo dell’UDA.</w:t>
      </w:r>
    </w:p>
    <w:p>
      <w:pPr>
        <w:pStyle w:val="Paragrafoelenco"/>
        <w:ind w:left="360" w:right="0" w:hanging="0"/>
        <w:rPr>
          <w:b/>
          <w:b/>
        </w:rPr>
      </w:pPr>
      <w:r>
        <w:rPr>
          <w:b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METODO DI INSEGNAMEN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4" w:name="__Fieldmark__24_763169472"/>
            <w:bookmarkStart w:id="55" w:name="__Fieldmark__24_763169472"/>
            <w:bookmarkEnd w:id="5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ezioni front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6" w:name="__Fieldmark__25_763169472"/>
            <w:bookmarkStart w:id="57" w:name="__Fieldmark__25_763169472"/>
            <w:bookmarkEnd w:id="5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avori di gruppo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8" w:name="__Fieldmark__26_763169472"/>
            <w:bookmarkStart w:id="59" w:name="__Fieldmark__26_763169472"/>
            <w:bookmarkEnd w:id="5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>Lezioni guida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0" w:name="__Fieldmark__27_763169472"/>
            <w:bookmarkStart w:id="61" w:name="__Fieldmark__27_763169472"/>
            <w:bookmarkEnd w:id="6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>Problem solv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2" w:name="__Fieldmark__28_763169472"/>
            <w:bookmarkStart w:id="63" w:name="__Fieldmark__28_763169472"/>
            <w:bookmarkEnd w:id="6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ttività laboratori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STRUMENTI DI LAVOR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4" w:name="__Fieldmark__29_763169472"/>
            <w:bookmarkStart w:id="65" w:name="__Fieldmark__29_763169472"/>
            <w:bookmarkEnd w:id="6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ibro di tes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6" w:name="__Fieldmark__30_763169472"/>
            <w:bookmarkStart w:id="67" w:name="__Fieldmark__30_763169472"/>
            <w:bookmarkEnd w:id="6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Uscite didattich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8" w:name="__Fieldmark__31_763169472"/>
            <w:bookmarkStart w:id="69" w:name="__Fieldmark__31_763169472"/>
            <w:bookmarkEnd w:id="6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Testi didattici di suppor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0" w:name="__Fieldmark__32_763169472"/>
            <w:bookmarkStart w:id="71" w:name="__Fieldmark__32_763169472"/>
            <w:bookmarkEnd w:id="7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cheda predisposta dal docent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2" w:name="__Fieldmark__33_763169472"/>
            <w:bookmarkStart w:id="73" w:name="__Fieldmark__33_763169472"/>
            <w:bookmarkEnd w:id="7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omputer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4" w:name="__Fieldmark__34_763169472"/>
            <w:bookmarkStart w:id="75" w:name="__Fieldmark__34_763169472"/>
            <w:bookmarkEnd w:id="7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resentazioni in PowerPoint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6" w:name="__Fieldmark__35_763169472"/>
            <w:bookmarkStart w:id="77" w:name="__Fieldmark__35_763169472"/>
            <w:bookmarkEnd w:id="7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Viaggi di istruzion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8" w:name="__Fieldmark__36_763169472"/>
            <w:bookmarkStart w:id="79" w:name="__Fieldmark__36_763169472"/>
            <w:bookmarkEnd w:id="7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M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0" w:name="__Fieldmark__37_763169472"/>
            <w:bookmarkStart w:id="81" w:name="__Fieldmark__37_763169472"/>
            <w:bookmarkEnd w:id="8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ncontri con esperti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 xml:space="preserve">VERIFICA </w:t>
      </w:r>
      <w:r>
        <w:rPr>
          <w:sz w:val="28"/>
          <w:lang w:val="it-IT"/>
        </w:rPr>
        <w:t>:  La valutazione di Complementi di matematica fa parte integrante  con matematica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NUMERO E TIPOLOGIA DI VERIFICHE SOMMATIVE  PREVISTE PER OGNI PERIODO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0"/>
          <w:szCs w:val="22"/>
        </w:rPr>
        <w:t>(concordate nel Dipartimento per Materia e approvate dal Collegio dei Docenti)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899"/>
        <w:gridCol w:w="2919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O D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L PRIMO PERIOD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L SECONDO PERIODO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scritt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oral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POLOGIE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426"/>
        <w:gridCol w:w="3035"/>
        <w:gridCol w:w="236"/>
        <w:gridCol w:w="2835"/>
      </w:tblGrid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2" w:name="__Fieldmark__38_763169472"/>
            <w:bookmarkStart w:id="83" w:name="__Fieldmark__38_763169472"/>
            <w:bookmarkEnd w:id="8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siti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4" w:name="__Fieldmark__39_763169472"/>
            <w:bookmarkStart w:id="85" w:name="__Fieldmark__39_763169472"/>
            <w:bookmarkEnd w:id="8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rogazione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6" w:name="__Fieldmark__40_763169472"/>
            <w:bookmarkStart w:id="87" w:name="__Fieldmark__40_763169472"/>
            <w:bookmarkEnd w:id="8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o / Fals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8" w:name="__Fieldmark__41_763169472"/>
            <w:bookmarkStart w:id="89" w:name="__Fieldmark__41_763169472"/>
            <w:bookmarkEnd w:id="8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ento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0" w:name="__Fieldmark__42_763169472"/>
            <w:bookmarkStart w:id="91" w:name="__Fieldmark__42_763169472"/>
            <w:bookmarkEnd w:id="9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elta multipl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2" w:name="__Fieldmark__43_763169472"/>
            <w:bookmarkStart w:id="93" w:name="__Fieldmark__43_763169472"/>
            <w:bookmarkEnd w:id="9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logo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4" w:name="__Fieldmark__44_763169472"/>
            <w:bookmarkStart w:id="95" w:name="__Fieldmark__44_763169472"/>
            <w:bookmarkEnd w:id="9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tament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6" w:name="__Fieldmark__45_763169472"/>
            <w:bookmarkStart w:id="97" w:name="__Fieldmark__45_763169472"/>
            <w:bookmarkEnd w:id="9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e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8" w:name="__Fieldmark__46_763169472"/>
            <w:bookmarkStart w:id="99" w:name="__Fieldmark__46_763169472"/>
            <w:bookmarkEnd w:id="9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uzione di problemi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CRITERI DI VALUTAZIONE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Si rinvia alle griglie allegate nel documento di programmazione del Consiglio di Class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ing6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Heading6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eastAsia="Calibri"/>
          <w:sz w:val="28"/>
        </w:rPr>
        <w:t xml:space="preserve"> </w:t>
      </w:r>
      <w:r>
        <w:rPr>
          <w:sz w:val="28"/>
        </w:rPr>
        <w:t>ATTIVITÀ DI RECUPERO E DI SOSTEGNO CHE SI INTENDONO ATTIVARE PER COLMARE LE LACUNE RILEVAT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Recupero in Itinere, sportello, corsi di recupero e studio domestic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567" w:leader="none"/>
        </w:tabs>
        <w:ind w:left="567" w:right="0" w:hanging="567"/>
        <w:jc w:val="both"/>
        <w:rPr/>
      </w:pPr>
      <w:r>
        <w:rPr>
          <w:b/>
          <w:bCs/>
          <w:sz w:val="28"/>
          <w:lang w:val="en-US"/>
        </w:rPr>
        <w:t>ATTIVITÀ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INTEGRATIVE A COMPLETAMENTO  DEL PERCORSO FORMATIVO DELLA DISCIPLINA</w:t>
      </w:r>
      <w:r>
        <w:rPr>
          <w:i/>
          <w:sz w:val="20"/>
        </w:rPr>
        <w:t xml:space="preserve"> (approvate dal consiglio di classe)</w:t>
      </w:r>
    </w:p>
    <w:p>
      <w:pPr>
        <w:pStyle w:val="Paragrafoelenco"/>
        <w:ind w:left="0" w:right="0" w:hanging="0"/>
        <w:jc w:val="both"/>
        <w:rPr/>
      </w:pPr>
      <w:r>
        <w:rPr/>
        <w:t>Si rimanda al documento di programmazione  del Consiglio di classe</w:t>
      </w:r>
    </w:p>
    <w:p>
      <w:pPr>
        <w:pStyle w:val="Paragrafoelenco"/>
        <w:ind w:left="0" w:right="0" w:hanging="0"/>
        <w:jc w:val="both"/>
        <w:rPr/>
      </w:pPr>
      <w:r>
        <w:rPr/>
      </w:r>
    </w:p>
    <w:p>
      <w:pPr>
        <w:pStyle w:val="Paragrafoelenco"/>
        <w:ind w:left="0" w:right="0" w:hanging="0"/>
        <w:jc w:val="both"/>
        <w:rPr/>
      </w:pPr>
      <w:r>
        <w:rPr/>
      </w:r>
    </w:p>
    <w:p>
      <w:pPr>
        <w:pStyle w:val="Paragrafoelenco"/>
        <w:ind w:left="0" w:right="0" w:hanging="0"/>
        <w:jc w:val="both"/>
        <w:rPr/>
      </w:pPr>
      <w:r>
        <w:rPr/>
      </w:r>
    </w:p>
    <w:p>
      <w:pPr>
        <w:pStyle w:val="Paragrafoelenco"/>
        <w:ind w:left="0" w:right="0" w:hanging="0"/>
        <w:jc w:val="both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sz w:val="32"/>
          <w:szCs w:val="22"/>
        </w:rPr>
      </w:pPr>
      <w:r>
        <w:rPr>
          <w:sz w:val="32"/>
          <w:szCs w:val="22"/>
        </w:rPr>
        <w:t>TAVOLA DI PROGRAMMAZIONE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DOCENTE …QUALLINI FRANCESCA                                 . MATERIA:    COMPLEMENTI DI  …MATEMATICA………………………………….…..</w:t>
        <w:tab/>
        <w:t>CLASSE:</w:t>
      </w:r>
      <w:r>
        <w:rPr>
          <w:rFonts w:cs="Calibri" w:ascii="Calibri" w:hAnsi="Calibri"/>
          <w:b/>
          <w:sz w:val="22"/>
          <w:szCs w:val="22"/>
        </w:rPr>
        <w:t xml:space="preserve">   4 </w:t>
      </w:r>
      <w:r>
        <w:rPr>
          <w:rFonts w:cs="Calibri" w:ascii="Calibri" w:hAnsi="Calibri"/>
          <w:sz w:val="22"/>
          <w:szCs w:val="22"/>
        </w:rPr>
        <w:t xml:space="preserve">BTC……………………………… A.S.2014/15 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ETENZE  DI COMPLEMENTI DI MATEMATICA :ASSE MATEMATICO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Utilizzare il linguaggio e i metodi propri della matematica per organizzare e valutare adeguatamente informazioni qualitative e quantitative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Utilizzare le strategie del pensiero razionale negli aspetti dialettici e algoritmici per affrontare situazioni problematiche, elaborando opportune soluzioni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Utilizzare i concetti e i modelli delle scienze sperimentali per investigare fenomeni sociali e naturali e per interpretare dati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Utilizzare le reti e gli strumenti informatici nelle  attività di studio, ricerca e approfondimento disciplinare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Correlare la conoscenza storica generale agli sviluppi delle scienze, delle tecnologie e delle tecniche negli specifici campi professionali di riferimento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Progettare strutture, apparati e sistemi, applicando anche modelli matematici, e analizzare le risposte alle sollecitazioni meccaniche, termiche, elettriche e di altra natura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52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24"/>
        <w:gridCol w:w="3948"/>
        <w:gridCol w:w="3697"/>
        <w:gridCol w:w="2170"/>
        <w:gridCol w:w="1690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OSCENZE/CONTENUT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IFICH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° PERIODO   </w:t>
              <w:tab/>
              <w:t>DAL  …15-9-2014………………..</w:t>
              <w:tab/>
              <w:t xml:space="preserve">   AL …23-12-2014………………..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jc w:val="left"/>
              <w:rPr>
                <w:rFonts w:ascii="Calibri" w:hAnsi="Calibri" w:cs="Angsana New"/>
                <w:sz w:val="20"/>
                <w:szCs w:val="20"/>
              </w:rPr>
            </w:pPr>
            <w:r>
              <w:rPr>
                <w:rFonts w:cs="Angsana New" w:ascii="Calibri" w:hAnsi="Calibri"/>
                <w:sz w:val="20"/>
                <w:szCs w:val="20"/>
              </w:rPr>
              <w:t>COMPETENZA 1, 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ngsana New"/>
                <w:bCs/>
                <w:sz w:val="20"/>
                <w:szCs w:val="20"/>
              </w:rPr>
            </w:pPr>
            <w:r>
              <w:rPr>
                <w:rFonts w:cs="Angsana New" w:ascii="Calibri" w:hAnsi="Calibri"/>
                <w:bCs/>
                <w:sz w:val="20"/>
                <w:szCs w:val="20"/>
              </w:rPr>
              <w:t>Serie numeriche, analisi di Fourier delle funzioni periodiche.</w:t>
            </w:r>
          </w:p>
          <w:p>
            <w:pPr>
              <w:pStyle w:val="Normal"/>
              <w:snapToGrid w:val="false"/>
              <w:rPr>
                <w:rFonts w:ascii="Calibri" w:hAnsi="Calibri" w:cs="Angsana New"/>
                <w:bCs/>
                <w:sz w:val="20"/>
                <w:szCs w:val="20"/>
              </w:rPr>
            </w:pPr>
            <w:r>
              <w:rPr>
                <w:rFonts w:cs="Angsana New" w:ascii="Calibri" w:hAnsi="Calibri"/>
                <w:bCs/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ngsana New"/>
                <w:sz w:val="20"/>
                <w:szCs w:val="20"/>
              </w:rPr>
            </w:pPr>
            <w:r>
              <w:rPr>
                <w:rFonts w:cs="Angsana New" w:ascii="Calibri" w:hAnsi="Calibri"/>
                <w:sz w:val="20"/>
                <w:szCs w:val="20"/>
              </w:rPr>
              <w:t>Approssimare funzioni periodiche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a di vario tipo scritta e oral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cembre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ngsana New"/>
                <w:sz w:val="20"/>
                <w:szCs w:val="20"/>
              </w:rPr>
            </w:pPr>
            <w:r>
              <w:rPr>
                <w:rFonts w:cs="Angsana New" w:ascii="Calibri" w:hAnsi="Calibri"/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ngsana New"/>
                <w:bCs/>
                <w:sz w:val="20"/>
                <w:szCs w:val="20"/>
              </w:rPr>
            </w:pPr>
            <w:r>
              <w:rPr>
                <w:rFonts w:cs="Angsana New" w:ascii="Calibri" w:hAnsi="Calibri"/>
                <w:bCs/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ngsana New"/>
                <w:bCs/>
                <w:sz w:val="20"/>
                <w:szCs w:val="20"/>
              </w:rPr>
            </w:pPr>
            <w:r>
              <w:rPr>
                <w:rFonts w:cs="Angsana New" w:ascii="Calibri" w:hAnsi="Calibri"/>
                <w:bCs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OSCENZE/CONTENUT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IFICH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° PERIODO   </w:t>
              <w:tab/>
              <w:t>DAL 1- 1-2015…………………..</w:t>
              <w:tab/>
              <w:t xml:space="preserve">   AL …8-6-2015………………..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ngsana New"/>
                <w:sz w:val="20"/>
                <w:szCs w:val="20"/>
              </w:rPr>
            </w:pPr>
            <w:r>
              <w:rPr>
                <w:rFonts w:cs="Angsana New" w:ascii="Calibri" w:hAnsi="Calibri"/>
                <w:sz w:val="20"/>
                <w:szCs w:val="20"/>
              </w:rPr>
              <w:t>COMPETENZA 1, 2, 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ngsana New"/>
                <w:bCs/>
                <w:sz w:val="20"/>
                <w:szCs w:val="20"/>
              </w:rPr>
            </w:pPr>
            <w:r>
              <w:rPr>
                <w:rFonts w:cs="Angsana New" w:ascii="Calibri" w:hAnsi="Calibri"/>
                <w:bCs/>
                <w:sz w:val="20"/>
                <w:szCs w:val="20"/>
              </w:rPr>
              <w:t>Applicazioni delle equazioni differenziali lineari.</w:t>
            </w:r>
          </w:p>
          <w:p>
            <w:pPr>
              <w:pStyle w:val="Normal"/>
              <w:snapToGrid w:val="false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Angsana New" w:ascii="Calibri" w:hAnsi="Calibri"/>
                <w:bCs/>
                <w:sz w:val="20"/>
                <w:szCs w:val="20"/>
              </w:rPr>
              <w:t>Applicazioni delle derivate parziali e del differenziale total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ngsana New"/>
                <w:sz w:val="20"/>
                <w:szCs w:val="20"/>
              </w:rPr>
            </w:pPr>
            <w:r>
              <w:rPr>
                <w:rFonts w:cs="Angsana New" w:ascii="Calibri" w:hAnsi="Calibri"/>
                <w:sz w:val="20"/>
                <w:szCs w:val="20"/>
              </w:rPr>
              <w:t>Esprimere in forma differenziale fenomenologie  elementari.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Angsana New"/>
                <w:sz w:val="20"/>
                <w:szCs w:val="20"/>
              </w:rPr>
            </w:pPr>
            <w:r>
              <w:rPr>
                <w:rFonts w:cs="Angsana New" w:ascii="Calibri" w:hAnsi="Calibri"/>
                <w:sz w:val="20"/>
                <w:szCs w:val="20"/>
              </w:rPr>
              <w:t>Calcolare la propagazione degli errori di misura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i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il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gio</w:t>
            </w:r>
          </w:p>
        </w:tc>
      </w:tr>
      <w:tr>
        <w:trPr>
          <w:trHeight w:val="609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3"/>
        <w:gridCol w:w="8976"/>
      </w:tblGrid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22"/>
              </w:rPr>
              <w:t>I Dipartimenti per Materia concordano quanto segue: considerate le indicazioni delle Linee Guida della Riforma e gli strumenti didattici a disposizione, le abilità e le conoscenze riportate nella Tavola di Programmazione sono il risultato della libera scelta didattica del docente per ottenere il raggiungimento dei  traguardi formativi cui le  competenze indicate a fianco fanno riferimento.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 xml:space="preserve"> 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 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4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ind w:left="0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Piove di Sacco,</w:t>
      </w:r>
    </w:p>
    <w:p>
      <w:pPr>
        <w:pStyle w:val="Heading4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ind w:left="0" w:hanging="0"/>
        <w:jc w:val="both"/>
        <w:rPr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31 ottobre 2014               </w:t>
        <w:tab/>
        <w:tab/>
        <w:tab/>
        <w:tab/>
        <w:tab/>
        <w:tab/>
        <w:tab/>
        <w:t xml:space="preserve">Firma del docente        </w:t>
      </w:r>
    </w:p>
    <w:p>
      <w:pPr>
        <w:pStyle w:val="Heading4"/>
        <w:spacing w:before="0" w:after="0"/>
        <w:ind w:left="0" w:hanging="0"/>
        <w:jc w:val="both"/>
        <w:rPr>
          <w:sz w:val="24"/>
          <w:szCs w:val="24"/>
        </w:rPr>
      </w:pPr>
      <w:r>
        <w:rPr>
          <w:rFonts w:eastAsia="Calibri"/>
          <w:b w:val="false"/>
          <w:sz w:val="24"/>
          <w:szCs w:val="24"/>
          <w:lang w:val="it-IT"/>
        </w:rPr>
        <w:t xml:space="preserve">                                                                                                                                 </w:t>
      </w:r>
      <w:r>
        <w:rPr>
          <w:rFonts w:eastAsia="Calibri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it-IT"/>
        </w:rPr>
        <w:t xml:space="preserve">Francesca  Quallini    </w:t>
      </w:r>
    </w:p>
    <w:p>
      <w:pPr>
        <w:pStyle w:val="Heading4"/>
        <w:spacing w:before="0" w:after="0"/>
        <w:ind w:left="0" w:hanging="0"/>
        <w:jc w:val="both"/>
        <w:rPr>
          <w:b w:val="false"/>
          <w:b w:val="false"/>
          <w:bCs w:val="false"/>
          <w:iCs/>
          <w:sz w:val="24"/>
          <w:szCs w:val="24"/>
          <w:lang w:val="it-IT"/>
        </w:rPr>
      </w:pPr>
      <w:r>
        <w:rPr>
          <w:rFonts w:eastAsia="Calibri"/>
          <w:b w:val="false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397" w:top="1418" w:footer="39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rFonts w:cs="Times New Roman"/>
        <w:lang w:val="it-I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b/>
        <w:szCs w:val="24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2"/>
        <w:b/>
        <w:szCs w:val="22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b/>
        <w:szCs w:val="22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7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sz w:val="28"/>
      <w:lang w:val="it-IT"/>
    </w:rPr>
  </w:style>
  <w:style w:type="character" w:styleId="WW8Num4z1">
    <w:name w:val="WW8Num4z1"/>
    <w:qFormat/>
    <w:rPr>
      <w:rFonts w:ascii="Calibri" w:hAnsi="Calibri" w:cs="Calibri"/>
      <w:b/>
      <w:sz w:val="22"/>
      <w:szCs w:val="24"/>
    </w:rPr>
  </w:style>
  <w:style w:type="character" w:styleId="WW8Num4z2">
    <w:name w:val="WW8Num4z2"/>
    <w:qFormat/>
    <w:rPr>
      <w:rFonts w:ascii="Calibri" w:hAnsi="Calibri" w:cs="Calibri"/>
      <w:b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  <w:lang w:val="it-IT"/>
    </w:rPr>
  </w:style>
  <w:style w:type="character" w:styleId="WW8Num13z1">
    <w:name w:val="WW8Num13z1"/>
    <w:qFormat/>
    <w:rPr>
      <w:rFonts w:ascii="Calibri" w:hAnsi="Calibri" w:cs="Calibri"/>
      <w:b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sz w:val="72"/>
      <w:szCs w:val="20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Carpredefinitoparagrafo1"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  <w:lang w:val="en-US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480" w:before="0" w:after="120"/>
    </w:pPr>
    <w:rPr>
      <w:szCs w:val="20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Nessunaspaziatura">
    <w:name w:val="Nessuna spaziatura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7:54:00Z</dcterms:created>
  <dc:creator>Asus</dc:creator>
  <dc:description/>
  <cp:keywords/>
  <dc:language>en-US</dc:language>
  <cp:lastModifiedBy>Paolo e Francesca</cp:lastModifiedBy>
  <dcterms:modified xsi:type="dcterms:W3CDTF">2014-10-29T15:40:00Z</dcterms:modified>
  <cp:revision>45</cp:revision>
  <dc:subject/>
  <dc:title/>
</cp:coreProperties>
</file>